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USUCAPIÃO EXTRAORDINÁRI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JUIZ DE DIREI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Deixar espaço de 15 linhas para o despacho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ULANO DE TAL, e sua mulher BELTRANA DE TAL, ambos brasileiros, casados, ele (profissão), ela (profissão),residentes e domiciliados nesta cidade, na (endereço), vêm por seu advogado infra-assinado, conforme instrumento procuratório em anexo (Doc. 1), propor a presente AÇÃO DE USUCAPIÃO EXTRAORDINÁRIO, contra SILVANO TOJAL, e sua mulher MENGANA TOJAL, ambos brasileiros, casados, ele (profissão), ela (profissão),residentes e domiciliados nesta cidade, na (endereço), pelos fatos e fundamentos de direito que seguem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s requerentes há mais de 20 anos, desde (data), mantêm a posse mansa e pacífica do imóvel sito nesta cidade, assim descrito (descrever o imóvel conforme a certidão do RI, ou na falta desta, conforme memorial descritivo e planta de localização), conforme planta de localização e memorial descritivo (Docs. 2 e 3) pertencente aos requeridos, conforme certidão do RI em anexo (Doc. 4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requerentes sempre possuíram o imóvel como seu, pagando todas as taxas e impostos incidentes sobre o mesmo, zelando pela sua conservação e, inclusive, realizando benfeitori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Assim, adquiriram a propriedade do imóvel, através da usucapião, e esperam a sua declaração, para o fim de transcreverem no Registro de Imóveis a senten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osto isto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. a designação de audiência de justificação de posse, para o fim de serem ouvidas as testemunhas em anexo arroladas, que deverão ser intimadas para tal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. a citação dos requeridos, para, comparecerem a audiência de justificação a ser designada por Vossa Excelência, e após, querendo, contestar a presente ação, sob pena de revel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. a citação dos confrontantes em anexo arrolados, para manifestarem-se nos autos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. a intimação do MP para acompanhar o fei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a notificação da fazenda pública da União, do Estado e do Município, nos termos da lei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f. a procedência do pedido, para o fim de ser declarada a propriedade dos requerentes, e após as formalidades de estilo, a expedição de mandado determinando a averbação no Cartório de Registro de Imóveis desta Comarca, e a conseqüente condenação dos requeridos ao ônus da sucumbência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g. a produção de todos os meios de prova em direito admitidos, em especial, documental, a oitiva das testemunhas arroladas e o depoimento pessoal dos requeri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,___ (valor do bem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º da OAB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0:00Z</dcterms:created>
  <dc:creator>Arnaldo</dc:creator>
  <dc:description/>
  <dc:language>en-US</dc:language>
  <cp:lastModifiedBy>Arnaldo</cp:lastModifiedBy>
  <dcterms:modified xsi:type="dcterms:W3CDTF">2003-05-06T17:20:00Z</dcterms:modified>
  <cp:revision>2</cp:revision>
  <dc:subject/>
  <dc:title>AÇÃO DE INDENIZAÇÃO - I</dc:title>
</cp:coreProperties>
</file>